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日本无人区一线影视 </w:t>
      </w:r>
      <w:r>
        <w:rPr>
          <w:sz w:val="48"/>
          <w:szCs w:val="48"/>
        </w:rPr>
        <w:t xml:space="preserve">- </w:t>
      </w:r>
      <w:r>
        <w:rPr>
          <w:sz w:val="48"/>
          <w:szCs w:val="48"/>
        </w:rPr>
        <w:t>穿越荒野日本最深的无人区背后的电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荒野：日本最深的无人区背后的电影传奇</w:t>
      </w:r>
      <w:r>
        <w:rPr>
          <w:sz w:val="32"/>
          <w:szCs w:val="32"/>
        </w:rPr>
        <w:t>&lt;/p&gt;&lt;p&gt;&lt;img src="/static-img/RKFDKCC7SyKSHQ855g7LL9MbKbWdyupWRH3btTSSs2wWOhQCwSuVMMMl2jY5DjD1.jpg"&gt;&lt;/p&gt;&lt;p&gt;</w:t>
      </w:r>
      <w:r>
        <w:rPr>
          <w:sz w:val="32"/>
          <w:szCs w:val="32"/>
        </w:rPr>
        <w:t>在一片被时间遗忘的森林里，一条狭窄的小路缓缓蜿蜒，仿佛是通往另一个世界的秘密通道。这里，就是日本那些最深、最偏远的无人区。在这些荒凉的地方，有着一段不为人知的影视传奇，这些故事不仅体现了人类对自然之美的追求，也反映了我们对于孤独与生存的一种渴望。</w:t>
      </w:r>
      <w:r>
        <w:rPr>
          <w:sz w:val="32"/>
          <w:szCs w:val="32"/>
        </w:rPr>
        <w:t>&lt;/p&gt;&lt;p&gt;</w:t>
      </w:r>
      <w:r>
        <w:rPr>
          <w:sz w:val="32"/>
          <w:szCs w:val="32"/>
        </w:rPr>
        <w:t>首先，让我们来谈谈《阿修罗》（</w:t>
      </w:r>
      <w:r>
        <w:rPr>
          <w:sz w:val="32"/>
          <w:szCs w:val="32"/>
        </w:rPr>
        <w:t>Ashura</w:t>
      </w:r>
      <w:r>
        <w:rPr>
          <w:sz w:val="32"/>
          <w:szCs w:val="32"/>
        </w:rPr>
        <w:t>），这部电影以其惊人的视觉效果和精湛的手法将观众带入了一个神话般的地球末日。导演为了捕捉到那份绝境中的宁静与恐惧，选择了一处位于北海道东部海岸线上的荒岛作为主要拍摄地点。这片岛屿因其险峻的地形和极端天气，被认为是适合探索者们进行挑战，但对于电影制作来说，却是一块宝贵的资源。</w:t>
      </w:r>
      <w:r>
        <w:rPr>
          <w:sz w:val="32"/>
          <w:szCs w:val="32"/>
        </w:rPr>
        <w:t>&lt;/p&gt;&lt;p&gt;&lt;img src="/static-img/2dl-MZHTlsKsRaz-L6ODf9MbKbWdyupWRH3btTSSs2zAz4MP1O5cqhl_Ep8i8u0f89H0q_MGuLlHLSZ1305Y8qwEPKBT9ZfBMi2ONqsq-BpxK8Ri4MRLoHQtgcxC8byTl7uy8J8IkjAVv-Y-jTZDyA.jpg"&gt;&lt;/p&gt;&lt;p&gt;</w:t>
      </w:r>
      <w:r>
        <w:rPr>
          <w:sz w:val="32"/>
          <w:szCs w:val="32"/>
        </w:rPr>
        <w:t>再来看看《暗夜行者》（</w:t>
      </w:r>
      <w:r>
        <w:rPr>
          <w:sz w:val="32"/>
          <w:szCs w:val="32"/>
        </w:rPr>
        <w:t>Midnight Diner: Tokyo Stories</w:t>
      </w:r>
      <w:r>
        <w:rPr>
          <w:sz w:val="32"/>
          <w:szCs w:val="32"/>
        </w:rPr>
        <w:t>），这部电视剧以它温馨而细腻的情感展开，讲述了一个小餐馆里的主人每晚接待各种奇特客人的故事。虽然不是在真正意义上的“无人区”，但它却成功地将观众带到了那个隐藏于城市角落的人性光辉中。而这个故事的大部分场景都是在东京郊外的一个偏僻小镇上拍摄完成，这个小镇由于交通便利而又保持着一种隐世风情，为影片增添了一抹诗意色彩。</w:t>
      </w:r>
      <w:r>
        <w:rPr>
          <w:sz w:val="32"/>
          <w:szCs w:val="32"/>
        </w:rPr>
        <w:t>&lt;/p&gt;&lt;p&gt;</w:t>
      </w:r>
      <w:r>
        <w:rPr>
          <w:sz w:val="32"/>
          <w:szCs w:val="32"/>
        </w:rPr>
        <w:t>最后，我们不能忽略的是《未知区域》（</w:t>
      </w:r>
      <w:r>
        <w:rPr>
          <w:sz w:val="32"/>
          <w:szCs w:val="32"/>
        </w:rPr>
        <w:t>The Unknown Region</w:t>
      </w:r>
      <w:r>
        <w:rPr>
          <w:sz w:val="32"/>
          <w:szCs w:val="32"/>
        </w:rPr>
        <w:t>），这是一部关于几个年轻冒险者的探险旅程，他们试图揭开日本历史上一段神秘事件真相。在这个过程中，他们必须克服多次重创性的自然灾害，而他们所面临的情况正是那些无人区提供给我们的最大挑战——生存。当他们走进这些充满未知和危机的地方时，每一步都充满了悬念，每一次呼吸都似乎是在等待下一个可能会改变命运的大风暴。</w:t>
      </w:r>
      <w:r>
        <w:rPr>
          <w:sz w:val="32"/>
          <w:szCs w:val="32"/>
        </w:rPr>
        <w:t>&lt;/p&gt;&lt;p&gt;&lt;img src="/static-img/6YbdMgy0jHsMcmmUh6nbHNMbKbWdyupWRH3btTSSs2zAz4MP1O5cqhl_Ep8i8u0f89H0q_MGuLlHLSZ1305Y8qwEPKBT9ZfBMi2ONqsq-BpxK8Ri4MRLoHQtgcxC8byTl7uy8J8IkjAVv-Y-jTZDyA.jpg"&gt;&lt;/p&gt;&lt;p&gt;</w:t>
      </w:r>
      <w:r>
        <w:rPr>
          <w:sz w:val="32"/>
          <w:szCs w:val="32"/>
        </w:rPr>
        <w:t>通过这样的案例，我们可以看到，无论是大师级别的手工艺还是普通市民之间微妙的情感交流，都能够在日本最深、最偏远的地方找到它们独特的声音。这些声音，不仅来自于画面的构图，更来自于人们的心灵深处，是对生活本质的一种理解和赞美。</w:t>
      </w:r>
      <w:r>
        <w:rPr>
          <w:sz w:val="32"/>
          <w:szCs w:val="32"/>
        </w:rPr>
        <w:t>&lt;/p&gt;&lt;p&gt;</w:t>
      </w:r>
      <w:r>
        <w:rPr>
          <w:sz w:val="32"/>
          <w:szCs w:val="32"/>
        </w:rPr>
        <w:t>因此，当你踏足这些令人敬畏但又让人向往的地方时，你不只是看到了地球边缘那最后一线，那也许就是你内心某个角落永恒存在的情绪表达。</w:t>
      </w:r>
      <w:r>
        <w:rPr>
          <w:sz w:val="32"/>
          <w:szCs w:val="32"/>
        </w:rPr>
        <w:t>&lt;/p&gt;&lt;p&gt;&lt;img src="/static-img/nEZwhQ4W_RlPSthBbRioQdMbKbWdyupWRH3btTSSs2zAz4MP1O5cqhl_Ep8i8u0f89H0q_MGuLlHLSZ1305Y8qwEPKBT9ZfBMi2ONqsq-BpxK8Ri4MRLoHQtgcxC8byTl7uy8J8IkjAVv-Y-jTZDyA.jpg"&gt;&lt;/p&gt;&lt;p&gt;&lt;a href = "/doc/646876-</w:t>
      </w:r>
      <w:r>
        <w:rPr>
          <w:sz w:val="32"/>
          <w:szCs w:val="32"/>
        </w:rPr>
        <w:t xml:space="preserve">日本无人区一线影视 </w:t>
      </w:r>
      <w:r>
        <w:rPr>
          <w:sz w:val="32"/>
          <w:szCs w:val="32"/>
        </w:rPr>
        <w:t xml:space="preserve">- </w:t>
      </w:r>
      <w:r>
        <w:rPr>
          <w:sz w:val="32"/>
          <w:szCs w:val="32"/>
        </w:rPr>
        <w:t>穿越荒野日本最深的无人区背后的电影传奇</w:t>
      </w:r>
      <w:r>
        <w:rPr>
          <w:sz w:val="32"/>
          <w:szCs w:val="32"/>
        </w:rPr>
        <w:t>.doc" rel="alternate" download="646876-</w:t>
      </w:r>
      <w:r>
        <w:rPr>
          <w:sz w:val="32"/>
          <w:szCs w:val="32"/>
        </w:rPr>
        <w:t xml:space="preserve">日本无人区一线影视 </w:t>
      </w:r>
      <w:r>
        <w:rPr>
          <w:sz w:val="32"/>
          <w:szCs w:val="32"/>
        </w:rPr>
        <w:t xml:space="preserve">- </w:t>
      </w:r>
      <w:r>
        <w:rPr>
          <w:sz w:val="32"/>
          <w:szCs w:val="32"/>
        </w:rPr>
        <w:t>穿越荒野日本最深的无人区背后的电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